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2018  </w:t>
      </w:r>
      <w:r>
        <w:rPr>
          <w:b/>
          <w:bCs/>
          <w:sz w:val="30"/>
        </w:rPr>
        <w:t>年博</w:t>
      </w:r>
      <w:r>
        <w:rPr/>
        <w:t>士考生资格审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440"/>
        <w:gridCol w:w="25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应届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所在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非定向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向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培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筹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向或委培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导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脱产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不脱产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所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月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报或已准备报考外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需要住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上由参加复试的考生亲笔填写，并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为非定向、定向、委培、自筹四类之一，其中报考类别为定向或委培的考生还应填写定向或委培单位名称。若要更改报考类别，需另外打申请报告，并经所在学院和校研招办审批同意后才可更改。</w:t>
      </w:r>
    </w:p>
    <w:sectPr>
      <w:type w:val="nextPage"/>
      <w:pgSz w:w="11906" w:h="16838"/>
      <w:pgMar w:left="1797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1:00Z</dcterms:created>
  <dc:creator>Administrator</dc:creator>
  <dc:description/>
  <cp:keywords/>
  <dc:language>en-US</dc:language>
  <cp:lastModifiedBy>admin</cp:lastModifiedBy>
  <cp:lastPrinted>2006-04-04T16:44:00Z</cp:lastPrinted>
  <dcterms:modified xsi:type="dcterms:W3CDTF">2018-05-02T08:40:00Z</dcterms:modified>
  <cp:revision>3</cp:revision>
  <dc:subject/>
  <dc:title>福州大学      年硕士考生资格审查表</dc:title>
</cp:coreProperties>
</file>